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werbungsbogen für einen Freiwilligendien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i d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akonie RWL 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(Freiwilliges Soziales Jahr / Bundesfreiwilligendiens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önliche Daten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1782"/>
        <w:gridCol w:w="1237"/>
        <w:gridCol w:w="328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schlecht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Kontrollkästchen1"/>
            <w:bookmarkStart w:id="1" w:name="__Fieldmark__12_2011951378"/>
            <w:bookmarkStart w:id="2" w:name="__Fieldmark__12_2011951378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 xml:space="preserve"> männlic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Kontrollkästchen2"/>
            <w:bookmarkStart w:id="4" w:name="__Fieldmark__18_2011951378"/>
            <w:bookmarkStart w:id="5" w:name="__Fieldmark__18_201195137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 xml:space="preserve"> weiblic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4_2011951378"/>
            <w:bookmarkStart w:id="7" w:name="__Fieldmark__24_201195137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vers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me (ggf. Geb.Name)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ornam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Z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ohnort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raße &amp; Hausnummer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boren am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boren i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elef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ob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atsangehörigkeit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ührerschein Klass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*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 Deutschland seit (nur für Nichtdeutsche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prachniveau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71_2011951378"/>
            <w:bookmarkStart w:id="9" w:name="__Fieldmark__271_201195137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75_2011951378"/>
            <w:bookmarkStart w:id="11" w:name="__Fieldmark__275_201195137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79_2011951378"/>
            <w:bookmarkStart w:id="13" w:name="__Fieldmark__279_201195137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83_2011951378"/>
            <w:bookmarkStart w:id="15" w:name="__Fieldmark__283_201195137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89_2011951378"/>
            <w:bookmarkStart w:id="17" w:name="__Fieldmark__289_201195137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um Freiwilligendienst eingereist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08_2011951378"/>
            <w:bookmarkStart w:id="19" w:name="__Fieldmark__308_201195137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11_2011951378"/>
            <w:bookmarkStart w:id="21" w:name="__Fieldmark__311_201195137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5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wünschter Starttermi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uer 12 Monate**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Kontrollkästchen5"/>
            <w:bookmarkStart w:id="23" w:name="__Fieldmark__333_2011951378"/>
            <w:bookmarkStart w:id="24" w:name="__Fieldmark__333_2011951378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2"/>
            <w:r>
              <w:rPr>
                <w:sz w:val="20"/>
              </w:rPr>
              <w:t xml:space="preserve">  Vollzeitstel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38_2011951378"/>
            <w:bookmarkStart w:id="26" w:name="__Fieldmark__338_2011951378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eilzeitstelle (Stundenumfang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342_2011951378"/>
            <w:bookmarkStart w:id="28" w:name="__Fieldmark__342_2011951378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0,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345_2011951378"/>
            <w:bookmarkStart w:id="30" w:name="__Fieldmark__345_2011951378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348_2011951378"/>
            <w:bookmarkStart w:id="32" w:name="__Fieldmark__348_2011951378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51_2011951378"/>
            <w:bookmarkStart w:id="34" w:name="__Fieldmark__351_2011951378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5 </w:t>
            </w:r>
          </w:p>
        </w:tc>
      </w:tr>
      <w:tr>
        <w:trPr>
          <w:trHeight w:val="12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ulabschlus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Kontrollkästchen7"/>
            <w:bookmarkStart w:id="36" w:name="__Fieldmark__357_2011951378"/>
            <w:bookmarkStart w:id="37" w:name="__Fieldmark__357_201195137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5"/>
            <w:r>
              <w:rPr>
                <w:sz w:val="20"/>
              </w:rPr>
              <w:t xml:space="preserve"> ohne Schulabschlus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Kontrollkästchen8"/>
            <w:bookmarkStart w:id="39" w:name="__Fieldmark__363_2011951378"/>
            <w:bookmarkStart w:id="40" w:name="__Fieldmark__363_2011951378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8"/>
            <w:r>
              <w:rPr>
                <w:sz w:val="20"/>
              </w:rPr>
              <w:t xml:space="preserve"> Hauptschu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369_2011951378"/>
            <w:bookmarkStart w:id="42" w:name="__Fieldmark__369_2011951378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ttlere Reif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375_2011951378"/>
            <w:bookmarkStart w:id="44" w:name="__Fieldmark__375_2011951378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abit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381_2011951378"/>
            <w:bookmarkStart w:id="46" w:name="__Fieldmark__381_2011951378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bit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oraussichtlicher Abschluss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fession/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ligionszugehörigkeit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Kontrollkästchen11"/>
            <w:bookmarkStart w:id="48" w:name="__Fieldmark__409_2011951378"/>
            <w:bookmarkStart w:id="49" w:name="__Fieldmark__409_201195137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7"/>
            <w:r>
              <w:rPr>
                <w:sz w:val="20"/>
              </w:rPr>
              <w:t xml:space="preserve"> ev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16_2011951378"/>
            <w:bookmarkStart w:id="51" w:name="__Fieldmark__416_201195137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öm-kath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24_2011951378"/>
            <w:bookmarkStart w:id="53" w:name="__Fieldmark__424_201195137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slimisc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30_2011951378"/>
            <w:bookmarkStart w:id="55" w:name="__Fieldmark__430_201195137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36_2011951378"/>
            <w:bookmarkStart w:id="57" w:name="__Fieldmark__436_201195137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ein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ohnen im FSJ/BFD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Kontrollkästchen16"/>
            <w:bookmarkStart w:id="59" w:name="__Fieldmark__443_2011951378"/>
            <w:bookmarkStart w:id="60" w:name="__Fieldmark__443_2011951378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58"/>
            <w:r>
              <w:rPr>
                <w:sz w:val="20"/>
              </w:rPr>
              <w:t xml:space="preserve">  bei meinen Elter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Kontrollkästchen17"/>
            <w:bookmarkStart w:id="62" w:name="__Fieldmark__449_2011951378"/>
            <w:bookmarkStart w:id="63" w:name="__Fieldmark__449_2011951378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61"/>
            <w:r>
              <w:rPr>
                <w:sz w:val="20"/>
              </w:rPr>
              <w:t xml:space="preserve">  eigene Wohnung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Kontrollkästchen18"/>
            <w:bookmarkStart w:id="65" w:name="__Fieldmark__455_2011951378"/>
            <w:bookmarkStart w:id="66" w:name="__Fieldmark__455_2011951378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64"/>
            <w:r>
              <w:rPr>
                <w:sz w:val="20"/>
              </w:rPr>
              <w:t xml:space="preserve">  dienstl. Unterkunf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460_2011951378"/>
            <w:bookmarkStart w:id="68" w:name="__Fieldmark__460_2011951378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Ich bin damit einverstanden, dass der Schriftverkehr an mich per E-Mail geschickt wird und rufe diese mindestens 1 x pro Woche a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 Verlängerung ggf. möglich bis zu einer Gesamtdauer von 18 Mona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nderjährige BewerberInnen bitte unbedingt ausfüllen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08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Name</w:t>
            </w:r>
            <w:r>
              <w:rPr>
                <w:sz w:val="20"/>
              </w:rPr>
              <w:t xml:space="preserve"> der/des Erziehungsberechtigten 1*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9" w:name="Text1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9"/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 xml:space="preserve">Anschrift und Tel.Nr. </w:t>
            </w:r>
            <w:r>
              <w:rPr>
                <w:sz w:val="20"/>
              </w:rPr>
              <w:t>der/des Erziehungsberechtigte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Name</w:t>
            </w:r>
            <w:r>
              <w:rPr>
                <w:sz w:val="20"/>
              </w:rPr>
              <w:t xml:space="preserve"> der/des Erziehungsberechtigten 2*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Anschrift und Tel.Nr.</w:t>
            </w:r>
            <w:r>
              <w:rPr>
                <w:sz w:val="20"/>
              </w:rPr>
              <w:t xml:space="preserve"> der/des Erziehungsberechtigte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1 / 2: Vater/Mutter oder andere Erziehungsberechtigte angeben, gegebenenfalls mit unterschiedlichen Adress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70" w:name="_Hlk168645277"/>
            <w:bookmarkEnd w:id="70"/>
            <w:r>
              <w:rPr>
                <w:sz w:val="20"/>
              </w:rPr>
              <w:t xml:space="preserve">Wodurch bist du </w:t>
            </w:r>
            <w:r>
              <w:rPr>
                <w:b/>
                <w:sz w:val="20"/>
              </w:rPr>
              <w:t>auf unser Freiwilligendienst-Programm aufmerksam</w:t>
            </w:r>
            <w:r>
              <w:rPr>
                <w:sz w:val="20"/>
              </w:rPr>
              <w:t xml:space="preserve"> geworden?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Kontrollkästchen19"/>
            <w:bookmarkStart w:id="72" w:name="__Fieldmark__633_2011951378"/>
            <w:bookmarkStart w:id="73" w:name="__Fieldmark__633_2011951378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1"/>
            <w:r>
              <w:rPr>
                <w:sz w:val="20"/>
              </w:rPr>
              <w:t xml:space="preserve">  Freunde, Eltern, Bekannt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40_2011951378"/>
            <w:bookmarkStart w:id="75" w:name="__Fieldmark__640_2011951378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rbeitsagent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47_2011951378"/>
            <w:bookmarkStart w:id="77" w:name="__Fieldmark__647_2011951378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eratungsstelle Freiwilligendienst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Kontrollkästchen22"/>
            <w:bookmarkStart w:id="79" w:name="__Fieldmark__656_2011951378"/>
            <w:bookmarkStart w:id="80" w:name="__Fieldmark__656_2011951378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8"/>
            <w:r>
              <w:rPr>
                <w:sz w:val="20"/>
              </w:rPr>
              <w:t xml:space="preserve"> Fly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63_2011951378"/>
            <w:bookmarkStart w:id="82" w:name="__Fieldmark__663_2011951378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rnet (welche Seite?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670_2011951378"/>
            <w:bookmarkStart w:id="84" w:name="__Fieldmark__670_2011951378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chu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677_2011951378"/>
            <w:bookmarkStart w:id="86" w:name="__Fieldmark__677_2011951378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fo/ Messeveranstaltung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683_2011951378"/>
            <w:bookmarkStart w:id="88" w:name="__Fieldmark__683_2011951378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ss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689_2011951378"/>
            <w:bookmarkStart w:id="90" w:name="__Fieldmark__689_2011951378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91" w:name="_Hlk168645277"/>
            <w:bookmarkStart w:id="92" w:name="_Hlk168645277"/>
            <w:bookmarkEnd w:id="92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gen zum Freiwilligendienst (FSJ / BFD)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Warum möchtest du ein Freiwilliges Soziales Jahr/einen Bundesfreiwilligendienst machen? Was ist deine </w:t>
            </w:r>
            <w:r>
              <w:rPr>
                <w:b/>
                <w:sz w:val="20"/>
              </w:rPr>
              <w:t>Motivation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3" w:name="Text2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3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ast du bereits einen </w:t>
            </w:r>
            <w:r>
              <w:rPr>
                <w:b/>
                <w:sz w:val="20"/>
              </w:rPr>
              <w:t>Berufswunsch/gewünschte Studienrichtung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ast du schon im </w:t>
            </w:r>
            <w:r>
              <w:rPr>
                <w:b/>
                <w:sz w:val="20"/>
              </w:rPr>
              <w:t>sozialen Bereich</w:t>
            </w:r>
            <w:r>
              <w:rPr>
                <w:sz w:val="20"/>
              </w:rPr>
              <w:t xml:space="preserve"> gearbeitet (Freiwilligendienst, Praktikum, in den Ferien...)? Wenn ja, wo?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ast du schon eine </w:t>
            </w:r>
            <w:r>
              <w:rPr>
                <w:b/>
                <w:sz w:val="20"/>
              </w:rPr>
              <w:t>ehrenamtliche Tätigkeit</w:t>
            </w:r>
            <w:r>
              <w:rPr>
                <w:sz w:val="20"/>
              </w:rPr>
              <w:t xml:space="preserve"> ausgeübt (in der Jugendarbeit, einem Verein o. ä.)?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Welche </w:t>
            </w:r>
            <w:r>
              <w:rPr>
                <w:b/>
                <w:sz w:val="20"/>
              </w:rPr>
              <w:t>Arbeitsfelder</w:t>
            </w:r>
            <w:r>
              <w:rPr>
                <w:sz w:val="20"/>
              </w:rPr>
              <w:t xml:space="preserve"> interessieren dich?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816_2011951378"/>
            <w:bookmarkStart w:id="95" w:name="__Fieldmark__816_2011951378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96" w:name="Kontrollkästchen27"/>
            <w:bookmarkEnd w:id="96"/>
            <w:r>
              <w:rPr>
                <w:sz w:val="20"/>
              </w:rPr>
              <w:t xml:space="preserve">  Krankenhau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823_2011951378"/>
            <w:bookmarkStart w:id="98" w:name="__Fieldmark__823_2011951378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99" w:name="Kontrollkästchen27"/>
            <w:bookmarkEnd w:id="99"/>
            <w:r>
              <w:rPr>
                <w:sz w:val="20"/>
              </w:rPr>
              <w:t xml:space="preserve">  Behindertenhilf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830_2011951378"/>
            <w:bookmarkStart w:id="101" w:name="__Fieldmark__830_2011951378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ugendarbei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837_2011951378"/>
            <w:bookmarkStart w:id="103" w:name="__Fieldmark__837_2011951378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ltenhilfe/Diakoniestat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844_2011951378"/>
            <w:bookmarkStart w:id="105" w:name="__Fieldmark__844_2011951378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Gemeinwesenarbeit/Beratungsstellen/Migrat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852_2011951378"/>
            <w:bookmarkStart w:id="107" w:name="__Fieldmark__852_2011951378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indergarten/Kinderheim/Jugendhilf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860_2011951378"/>
            <w:bookmarkStart w:id="109" w:name="__Fieldmark__860_2011951378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Ganztagsschule/Förderschu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868_2011951378"/>
            <w:bookmarkStart w:id="111" w:name="__Fieldmark__868_2011951378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ch bin flexibel hinsichtlich des Arbeitsfeldes</w:t>
            </w:r>
          </w:p>
        </w:tc>
      </w:tr>
      <w:tr>
        <w:trPr>
          <w:trHeight w:val="8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öchtest du in einer bestimmten </w:t>
            </w:r>
            <w:r>
              <w:rPr>
                <w:b/>
                <w:sz w:val="20"/>
              </w:rPr>
              <w:t>Region/Stadt</w:t>
            </w:r>
            <w:r>
              <w:rPr>
                <w:sz w:val="20"/>
              </w:rPr>
              <w:t xml:space="preserve"> eingesetzt werden?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Kontrollkästchen34"/>
            <w:bookmarkStart w:id="113" w:name="__Fieldmark__880_2011951378"/>
            <w:bookmarkStart w:id="114" w:name="__Fieldmark__880_2011951378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12"/>
            <w:r>
              <w:rPr>
                <w:sz w:val="20"/>
              </w:rPr>
              <w:t xml:space="preserve">  Region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Kontrollkästchen35"/>
            <w:bookmarkStart w:id="116" w:name="__Fieldmark__903_2011951378"/>
            <w:bookmarkStart w:id="117" w:name="__Fieldmark__903_2011951378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15"/>
            <w:r>
              <w:rPr>
                <w:sz w:val="20"/>
              </w:rPr>
              <w:t xml:space="preserve">  Stad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Kontrollkästchen36"/>
            <w:bookmarkStart w:id="119" w:name="__Fieldmark__926_2011951378"/>
            <w:bookmarkStart w:id="120" w:name="__Fieldmark__926_2011951378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18"/>
            <w:r>
              <w:rPr>
                <w:sz w:val="20"/>
              </w:rPr>
              <w:t xml:space="preserve">  ich bin flexibel hinsichtlich des Einsatzortes</w:t>
            </w:r>
          </w:p>
        </w:tc>
      </w:tr>
      <w:tr>
        <w:trPr>
          <w:trHeight w:val="4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as in den Freiwilligendienst integrierte </w:t>
            </w:r>
            <w:r>
              <w:rPr>
                <w:b/>
                <w:sz w:val="20"/>
              </w:rPr>
              <w:t>Bildungsprogramm</w:t>
            </w:r>
            <w:r>
              <w:rPr>
                <w:sz w:val="20"/>
              </w:rPr>
              <w:t xml:space="preserve"> interessiert mich, weil…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ir ist bewusst, dass ich in den Seminarzeiträumen am Seminarort übernachten muss. Meine </w:t>
            </w:r>
            <w:r>
              <w:rPr>
                <w:b/>
                <w:sz w:val="20"/>
              </w:rPr>
              <w:t>ersten Gedanken an ein 5-tägiges Seminar</w:t>
            </w:r>
            <w:r>
              <w:rPr>
                <w:sz w:val="20"/>
              </w:rPr>
              <w:t xml:space="preserve"> mit mir noch unbekannten Menschen sind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n den Seminaren wird eine </w:t>
            </w:r>
            <w:r>
              <w:rPr>
                <w:b/>
                <w:sz w:val="20"/>
              </w:rPr>
              <w:t>aktive Mitarbeit</w:t>
            </w:r>
            <w:r>
              <w:rPr>
                <w:sz w:val="20"/>
              </w:rPr>
              <w:t xml:space="preserve"> erforderlich sein. Was kann ich gut und womit glaube ich, mich an der Seminararbeit beteiligen zu können?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ch habe bereits in folgenden Bereichen Erfahrungen mit Seminararbeit sammeln könne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t, Datum</w:t>
        <w:tab/>
        <w:tab/>
        <w:t>Unterschr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n Bewerbungsunterlagen an:</w:t>
      </w:r>
    </w:p>
    <w:p>
      <w:pPr>
        <w:pStyle w:val="Normal"/>
        <w:rPr/>
      </w:pPr>
      <w:r>
        <w:rPr/>
        <w:t>Ev. Kirchenkreis Dortmund</w:t>
      </w:r>
    </w:p>
    <w:p>
      <w:pPr>
        <w:pStyle w:val="Normal"/>
        <w:rPr/>
      </w:pPr>
      <w:r>
        <w:rPr/>
        <w:t>AB FSJ/BFD</w:t>
      </w:r>
    </w:p>
    <w:p>
      <w:pPr>
        <w:pStyle w:val="Normal"/>
        <w:rPr/>
      </w:pPr>
      <w:r>
        <w:rPr/>
        <w:t>Jägerstr. 5,</w:t>
      </w:r>
    </w:p>
    <w:p>
      <w:pPr>
        <w:pStyle w:val="Normal"/>
        <w:rPr/>
      </w:pPr>
      <w:r>
        <w:rPr/>
        <w:t>44145 Dortmund</w:t>
      </w:r>
    </w:p>
    <w:p>
      <w:pPr>
        <w:pStyle w:val="Normal"/>
        <w:rPr/>
      </w:pPr>
      <w:r>
        <w:rPr/>
        <w:t>fsj@ekkdo.de</w:t>
      </w:r>
    </w:p>
    <w:p>
      <w:pPr>
        <w:pStyle w:val="Normal"/>
        <w:rPr/>
      </w:pPr>
      <w:r>
        <w:rPr/>
        <w:t>0231 22962 160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d6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22"/>
      <w:szCs w:val="20"/>
      <w:lang w:eastAsia="de-DE" w:val="de-DE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cf8ae9b-78ae-402d-a23a-5aeaa921b902" xsi:nil="true"/>
    <lcf76f155ced4ddcb4097134ff3c332f xmlns="8d40cbee-a79f-4dc8-9ee7-2e77a826afa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75D377363AFC4CB477CE010BBD8CC0" ma:contentTypeVersion="15" ma:contentTypeDescription="Ein neues Dokument erstellen." ma:contentTypeScope="" ma:versionID="24b8c1239f89b0f5369ffaccc48f8ada">
  <xsd:schema xmlns:xsd="http://www.w3.org/2001/XMLSchema" xmlns:xs="http://www.w3.org/2001/XMLSchema" xmlns:p="http://schemas.microsoft.com/office/2006/metadata/properties" xmlns:ns2="8d40cbee-a79f-4dc8-9ee7-2e77a826afac" xmlns:ns3="0cf8ae9b-78ae-402d-a23a-5aeaa921b902" targetNamespace="http://schemas.microsoft.com/office/2006/metadata/properties" ma:root="true" ma:fieldsID="460eb1d72add5d7afc8e099700c15191" ns2:_="" ns3:_="">
    <xsd:import namespace="8d40cbee-a79f-4dc8-9ee7-2e77a826afac"/>
    <xsd:import namespace="0cf8ae9b-78ae-402d-a23a-5aeaa921b9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40cbee-a79f-4dc8-9ee7-2e77a826af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198e4ba-a7b6-49ff-9647-42ea9d858e6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f8ae9b-78ae-402d-a23a-5aeaa921b9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83dc1b-742c-432d-88f8-fff32049e0e3}" ma:internalName="TaxCatchAll" ma:showField="CatchAllData" ma:web="0cf8ae9b-78ae-402d-a23a-5aeaa921b9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DCA2D3-2000-4575-B57E-29C8157FFBDC}"/>
</file>

<file path=customXml/itemProps2.xml><?xml version="1.0" encoding="utf-8"?>
<ds:datastoreItem xmlns:ds="http://schemas.openxmlformats.org/officeDocument/2006/customXml" ds:itemID="{35E8B6B3-EA2B-4489-A255-82ADCAE6F06F}"/>
</file>

<file path=customXml/itemProps3.xml><?xml version="1.0" encoding="utf-8"?>
<ds:datastoreItem xmlns:ds="http://schemas.openxmlformats.org/officeDocument/2006/customXml" ds:itemID="{4492E6C8-43A9-4CCA-860E-BB5FDE27B13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8</Words>
  <Characters>421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1:00Z</dcterms:created>
  <dc:creator>Wiesemann, Lisa</dc:creator>
  <dc:description/>
  <dc:language>en-US</dc:language>
  <cp:lastModifiedBy>Wiesemann, Lisa</cp:lastModifiedBy>
  <dcterms:modified xsi:type="dcterms:W3CDTF">2024-07-26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75D377363AFC4CB477CE010BBD8CC0</vt:lpwstr>
  </property>
</Properties>
</file>